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STATISTICAL MACHINE OPERATO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Machine Operator I</w:t>
      </w:r>
    </w:p>
    <w:p>
      <w:pPr>
        <w:pStyle w:val="Normal"/>
        <w:tabs>
          <w:tab w:val="clear" w:pos="720"/>
          <w:tab w:val="left" w:pos="432" w:leader="none"/>
        </w:tabs>
        <w:rPr/>
      </w:pPr>
      <w:r>
        <w:rPr>
          <w:sz w:val="20"/>
          <w:szCs w:val="20"/>
        </w:rPr>
        <w:t>Statistical Machine Opera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set up and operate equipment such as interpreters, sorters, collators and tabulators; prepare machines for operation; check the accuracy of key punching; correct key punch error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process large volumes of data using electromechanical tabulat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Machine Operator I is the entry-level cleric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Machine Operator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Sets up equipment such as interpreters, sorters, collators and tabulators by selecting and setting controls and operates such machines by manipulating controls such as switches and key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epares machines for operation by wiring control panels or selecting appropriate prewired control panels in accordance with detailed written or oral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repares program cards for key punch pro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4.</w:t>
        <w:tab/>
        <w:t>Checks accuracy of key punched cards by comparing data on cards with the information on source documents; operates such standard electric office equipment as typewriter-style keyboard-controlled data entry machines to correct key punch err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Performs related duties such as delivering completed work to appropriate units or departments; operating general office machines including typewriters, adding and mimeograph machines and postage met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Machine Opera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Design and implement new or revised work procedures to increase the efficiency and production levels of unit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Determine the set up of such machines as collators and binders based on requirements of particular assign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repare statistical reports to document work in progress or completed assign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dvise management of priorities, deadlines and feasibility of requests based on an evaluation of the complexity and volume of material to be processed and the personnel available for the assign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Perform related duties such as maintaining and purging files and determining the need for major repairs of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department personnel and other agenc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Machine Operato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Statistical Machine Operators or other employees of higher grade who provide training, assign work and review performance through written and verbal reports and inspection for effectiveness and conformance to standar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Machine Opera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instruction, assign work and review performance through written and verbal reports and inspection for effectiveness and conformance to standar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Machine Operato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Machine Opera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6 – 15 clerical personnel and statistical machine operat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atistical Machine Operators work in an office environment near noisy machine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electromechanical tabulat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ethods and techniques of operating electromechanical tabulat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erminology, codes and standard abbreviations used in connection with electromechanical tabulat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clerical office practices and procedures including office record 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Skill in operation of typewriter-style key entry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read, write and comprehend the English langu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work accurately with names, numbers, codes and/or symb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assemble items of information in accord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understand, apply and explain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Statistical Machine Operato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give oral and written instructions in a precise and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prepare and use charts, graphs and tab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determine proper format and procedures for assembling items of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the job in Statistical Machine Operato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atistical Machine Operato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six months of full-time, or equivalent part-time, experience in the operation of electronic data processing, data entry equipment or statistical or tabulating machines such as keypunch, key to disc, key to tape equipment and verifi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Machine Opera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one year of full-time, or equivalent part-time, experience in the operation of electronic data processing, data entry equipment or statistical or tabulating machines such as keypunch, key to disc, key to tape equipment and verifiers.</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16</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9/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9/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Statistical Machine Operato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21:00Z</dcterms:created>
  <dc:creator>jthomas</dc:creator>
  <dc:description/>
  <dc:language>en-US</dc:language>
  <cp:lastModifiedBy>jthomas</cp:lastModifiedBy>
  <dcterms:modified xsi:type="dcterms:W3CDTF">2006-02-24T15:21:00Z</dcterms:modified>
  <cp:revision>7</cp:revision>
  <dc:subject/>
  <dc:title>I</dc:title>
</cp:coreProperties>
</file>